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chet Bold;Arial Rounded MT Bold" w:hAnsi="Cachet Bold;Arial Rounded MT Bold" w:cs="Cachet Bold;Arial Rounded MT Bold"/>
        </w:rPr>
      </w:pPr>
      <w:r>
        <w:rPr>
          <w:rFonts w:cs="Cachet Bold;Arial Rounded MT Bold" w:ascii="Cachet Bold;Arial Rounded MT Bold" w:hAnsi="Cachet Bold;Arial Rounded MT Bold"/>
          <w:lang w:val="en-US" w:eastAsia="en-US"/>
        </w:rPr>
        <w:drawing>
          <wp:inline distT="0" distB="0" distL="0" distR="0">
            <wp:extent cx="1696085" cy="12852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chet Bold;Arial Rounded MT Bold" w:hAnsi="Cachet Bold;Arial Rounded MT Bold" w:cs="Cachet Bold;Arial Rounded MT Bold"/>
        </w:rPr>
      </w:pPr>
      <w:r>
        <w:rPr>
          <w:rFonts w:cs="Cachet Bold;Arial Rounded MT Bold" w:ascii="Cachet Bold;Arial Rounded MT Bold" w:hAnsi="Cachet Bold;Arial Rounded MT Bold"/>
        </w:rPr>
      </w:r>
    </w:p>
    <w:p>
      <w:pPr>
        <w:pStyle w:val="Normal"/>
        <w:jc w:val="center"/>
        <w:rPr/>
      </w:pPr>
      <w:r>
        <w:rPr>
          <w:rFonts w:cs="Cachet Bold;Arial Rounded MT Bold" w:ascii="Cachet Bold;Arial Rounded MT Bold" w:hAnsi="Cachet Bold;Arial Rounded MT Bold"/>
          <w:sz w:val="28"/>
          <w:szCs w:val="28"/>
        </w:rPr>
        <w:t>2023 YMCA Corporate Cup</w:t>
      </w:r>
    </w:p>
    <w:p>
      <w:pPr>
        <w:pStyle w:val="Normal"/>
        <w:jc w:val="center"/>
        <w:rPr>
          <w:rFonts w:ascii="Cachet Bold;Arial Rounded MT Bold" w:hAnsi="Cachet Bold;Arial Rounded MT Bold" w:cs="Cachet Bold;Arial Rounded MT Bold"/>
          <w:sz w:val="28"/>
          <w:szCs w:val="28"/>
        </w:rPr>
      </w:pPr>
      <w:r>
        <w:rPr>
          <w:rFonts w:cs="Cachet Bold;Arial Rounded MT Bold" w:ascii="Cachet Bold;Arial Rounded MT Bold" w:hAnsi="Cachet Bold;Arial Rounded MT Bold"/>
          <w:sz w:val="28"/>
          <w:szCs w:val="28"/>
        </w:rPr>
        <w:t>Participant/Special Team Fees</w:t>
      </w:r>
    </w:p>
    <w:p>
      <w:pPr>
        <w:pStyle w:val="Normal"/>
        <w:jc w:val="center"/>
        <w:rPr>
          <w:rFonts w:ascii="Cachet Book;Calibri" w:hAnsi="Cachet Book;Calibri" w:cs="Cachet Book;Calibri"/>
        </w:rPr>
      </w:pPr>
      <w:r>
        <w:rPr>
          <w:rFonts w:cs="Cachet Book;Calibri" w:ascii="Cachet Book;Calibri" w:hAnsi="Cachet Book;Calibri"/>
        </w:rPr>
        <w:t>Due:  Friday, August 25, 2023</w:t>
      </w:r>
    </w:p>
    <w:p>
      <w:pPr>
        <w:pStyle w:val="Normal"/>
        <w:rPr>
          <w:rFonts w:ascii="Cachet Bold;Arial Rounded MT Bold" w:hAnsi="Cachet Bold;Arial Rounded MT Bold" w:cs="Cachet Bold;Arial Rounded MT Bold"/>
        </w:rPr>
      </w:pPr>
      <w:r>
        <w:rPr>
          <w:rFonts w:cs="Cachet Bold;Arial Rounded MT Bold" w:ascii="Cachet Bold;Arial Rounded MT Bold" w:hAnsi="Cachet Bold;Arial Rounded MT Bold"/>
        </w:rPr>
      </w:r>
    </w:p>
    <w:p>
      <w:pPr>
        <w:pStyle w:val="Normal"/>
        <w:rPr>
          <w:rFonts w:ascii="Cachet Bold;Arial Rounded MT Bold" w:hAnsi="Cachet Bold;Arial Rounded MT Bold" w:cs="Cachet Bold;Arial Rounded MT Bold"/>
        </w:rPr>
      </w:pPr>
      <w:r>
        <w:rPr>
          <w:rFonts w:cs="Cachet Bold;Arial Rounded MT Bold" w:ascii="Cachet Bold;Arial Rounded MT Bold" w:hAnsi="Cachet Bold;Arial Rounded MT Bold"/>
        </w:rPr>
      </w:r>
    </w:p>
    <w:p>
      <w:pPr>
        <w:pStyle w:val="Normal"/>
        <w:rPr>
          <w:rFonts w:ascii="Cachet Bold;Arial Rounded MT Bold" w:hAnsi="Cachet Bold;Arial Rounded MT Bold" w:cs="Cachet Bold;Arial Rounded MT Bold"/>
        </w:rPr>
      </w:pPr>
      <w:r>
        <w:rPr>
          <w:rFonts w:cs="Cachet Bold;Arial Rounded MT Bold" w:ascii="Cachet Bold;Arial Rounded MT Bold" w:hAnsi="Cachet Bold;Arial Rounded MT Bold"/>
        </w:rPr>
        <w:t>Name of Company ______________________</w:t>
        <w:tab/>
        <w:tab/>
        <w:tab/>
        <w:t>Division ___________</w:t>
      </w:r>
    </w:p>
    <w:p>
      <w:pPr>
        <w:pStyle w:val="Normal"/>
        <w:rPr>
          <w:rFonts w:ascii="Cachet Bold;Arial Rounded MT Bold" w:hAnsi="Cachet Bold;Arial Rounded MT Bold" w:cs="Cachet Bold;Arial Rounded MT Bold"/>
        </w:rPr>
      </w:pPr>
      <w:r>
        <w:rPr>
          <w:rFonts w:cs="Cachet Bold;Arial Rounded MT Bold" w:ascii="Cachet Bold;Arial Rounded MT Bold" w:hAnsi="Cachet Bold;Arial Rounded MT Bold"/>
        </w:rPr>
      </w:r>
    </w:p>
    <w:p>
      <w:pPr>
        <w:pStyle w:val="Normal"/>
        <w:rPr>
          <w:rFonts w:ascii="Cachet Bold;Arial Rounded MT Bold" w:hAnsi="Cachet Bold;Arial Rounded MT Bold" w:cs="Cachet Bold;Arial Rounded MT Bold"/>
        </w:rPr>
      </w:pPr>
      <w:r>
        <w:rPr>
          <w:rFonts w:cs="Cachet Bold;Arial Rounded MT Bold" w:ascii="Cachet Bold;Arial Rounded MT Bold" w:hAnsi="Cachet Bold;Arial Rounded MT Bold"/>
        </w:rPr>
      </w:r>
    </w:p>
    <w:p>
      <w:pPr>
        <w:pStyle w:val="Normal"/>
        <w:rPr>
          <w:rFonts w:ascii="Cachet Bold;Arial Rounded MT Bold" w:hAnsi="Cachet Bold;Arial Rounded MT Bold" w:cs="Cachet Bold;Arial Rounded MT Bold"/>
        </w:rPr>
      </w:pPr>
      <w:r>
        <w:rPr>
          <w:rFonts w:cs="Cachet Bold;Arial Rounded MT Bold" w:ascii="Cachet Bold;Arial Rounded MT Bold" w:hAnsi="Cachet Bold;Arial Rounded MT Bold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529"/>
        <w:gridCol w:w="2652"/>
        <w:gridCol w:w="2053"/>
      </w:tblGrid>
      <w:tr>
        <w:trPr>
          <w:trHeight w:val="8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  <w:t>Fe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  <w:t># of employees/team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  <w:t>Total</w:t>
            </w:r>
          </w:p>
        </w:tc>
      </w:tr>
      <w:tr>
        <w:trPr>
          <w:trHeight w:val="41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Arial" w:ascii="Cachet Bold;Arial Rounded MT Bold" w:hAnsi="Cachet Bold;Arial Rounded MT Bold"/>
              </w:rPr>
              <w:t xml:space="preserve">Participant Fee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Arial" w:ascii="Cachet Bold;Arial Rounded MT Bold" w:hAnsi="Cachet Bold;Arial Rounded MT Bold"/>
              </w:rPr>
              <w:t>$8/participa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  <w:t>$</w:t>
            </w:r>
          </w:p>
        </w:tc>
      </w:tr>
      <w:tr>
        <w:trPr>
          <w:trHeight w:val="41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Arial" w:ascii="Cachet Bold;Arial Rounded MT Bold" w:hAnsi="Cachet Bold;Arial Rounded MT Bold"/>
              </w:rPr>
              <w:t>Golf 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Arial" w:ascii="Cachet Bold;Arial Rounded MT Bold" w:hAnsi="Cachet Bold;Arial Rounded MT Bold"/>
              </w:rPr>
              <w:t>$325/Tea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  <w:t>$</w:t>
            </w:r>
          </w:p>
        </w:tc>
      </w:tr>
      <w:tr>
        <w:trPr>
          <w:trHeight w:val="41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Arial" w:ascii="Cachet Bold;Arial Rounded MT Bold" w:hAnsi="Cachet Bold;Arial Rounded MT Bold"/>
              </w:rPr>
              <w:t>Bowling 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Arial" w:ascii="Cachet Bold;Arial Rounded MT Bold" w:hAnsi="Cachet Bold;Arial Rounded MT Bold"/>
              </w:rPr>
              <w:t>$75/Tea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  <w:t>$</w:t>
            </w:r>
          </w:p>
        </w:tc>
      </w:tr>
      <w:tr>
        <w:trPr>
          <w:trHeight w:val="41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Arial" w:ascii="Cachet Bold;Arial Rounded MT Bold" w:hAnsi="Cachet Bold;Arial Rounded MT Bold"/>
              </w:rPr>
              <w:t xml:space="preserve">Kickball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Arial" w:ascii="Cachet Bold;Arial Rounded MT Bold" w:hAnsi="Cachet Bold;Arial Rounded MT Bold"/>
              </w:rPr>
              <w:t>$250/Tea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  <w:t>$</w:t>
            </w:r>
          </w:p>
        </w:tc>
      </w:tr>
      <w:tr>
        <w:trPr>
          <w:trHeight w:val="41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Arial" w:ascii="Cachet Bold;Arial Rounded MT Bold" w:hAnsi="Cachet Bold;Arial Rounded MT Bold"/>
              </w:rPr>
              <w:t>Softball 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Arial" w:ascii="Cachet Bold;Arial Rounded MT Bold" w:hAnsi="Cachet Bold;Arial Rounded MT Bold"/>
              </w:rPr>
              <w:t>$250/Tea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  <w:t>$</w:t>
            </w:r>
          </w:p>
        </w:tc>
      </w:tr>
      <w:tr>
        <w:trPr>
          <w:trHeight w:val="41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Arial" w:ascii="Cachet Bold;Arial Rounded MT Bold" w:hAnsi="Cachet Bold;Arial Rounded MT Bold"/>
              </w:rPr>
              <w:t>Volleyball 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Arial" w:ascii="Cachet Bold;Arial Rounded MT Bold" w:hAnsi="Cachet Bold;Arial Rounded MT Bold"/>
              </w:rPr>
              <w:t>$150/Tea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  <w:t>$</w:t>
            </w:r>
          </w:p>
        </w:tc>
      </w:tr>
      <w:tr>
        <w:trPr>
          <w:trHeight w:val="42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Arial"/>
              </w:rPr>
            </w:pPr>
            <w:r>
              <w:rPr>
                <w:rFonts w:cs="Arial" w:ascii="Cachet Bold;Arial Rounded MT Bold" w:hAnsi="Cachet Bold;Arial Rounded MT Bold"/>
              </w:rPr>
              <w:t>Awards Ceremon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Arial"/>
              </w:rPr>
            </w:pPr>
            <w:r>
              <w:rPr>
                <w:rFonts w:cs="Arial" w:ascii="Cachet Bold;Arial Rounded MT Bold" w:hAnsi="Cachet Bold;Arial Rounded MT Bold"/>
              </w:rPr>
              <w:t>$50/Compan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  <w:t>$</w:t>
            </w:r>
          </w:p>
        </w:tc>
      </w:tr>
      <w:tr>
        <w:trPr>
          <w:trHeight w:val="41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Arial"/>
              </w:rPr>
            </w:pPr>
            <w:r>
              <w:rPr>
                <w:rFonts w:cs="Arial" w:ascii="Cachet Bold;Arial Rounded MT Bold" w:hAnsi="Cachet Bold;Arial Rounded MT Bold"/>
              </w:rPr>
              <w:t>Total Due/Pai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chet Bold;Arial Rounded MT Bold" w:hAnsi="Cachet Bold;Arial Rounded MT Bold" w:cs="Arial"/>
              </w:rPr>
            </w:pPr>
            <w:r>
              <w:rPr>
                <w:rFonts w:cs="Arial" w:ascii="Cachet Bold;Arial Rounded MT Bold" w:hAnsi="Cachet Bold;Arial Rounded MT Bold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chet Bold;Arial Rounded MT Bold" w:hAnsi="Cachet Bold;Arial Rounded MT Bold" w:cs="Cachet Bold;Arial Rounded MT Bold"/>
              </w:rPr>
            </w:pPr>
            <w:r>
              <w:rPr>
                <w:rFonts w:cs="Cachet Bold;Arial Rounded MT Bold" w:ascii="Cachet Bold;Arial Rounded MT Bold" w:hAnsi="Cachet Bold;Arial Rounded MT Bold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chet Bold">
    <w:altName w:val="Arial Rounded MT Bold"/>
    <w:charset w:val="00"/>
    <w:family w:val="swiss"/>
    <w:pitch w:val="variable"/>
  </w:font>
  <w:font w:name="Cachet Book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2:23:00Z</dcterms:created>
  <dc:creator>JMarkert</dc:creator>
  <dc:description/>
  <dc:language>en-US</dc:language>
  <cp:lastModifiedBy>Janelle</cp:lastModifiedBy>
  <cp:lastPrinted>2022-08-23T09:56:00Z</cp:lastPrinted>
  <dcterms:modified xsi:type="dcterms:W3CDTF">2023-01-24T22:23:00Z</dcterms:modified>
  <cp:revision>2</cp:revision>
  <dc:subject/>
  <dc:title/>
</cp:coreProperties>
</file>